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6248400" cy="657225"/>
            <wp:effectExtent l="0" t="0" r="0" b="0"/>
            <wp:docPr id="1" name="Pictur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 NOMIN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ARBITRII CARE NU AU ÎNDEPLINIT BAREMELE MINIME LA TESTAREA SEMESTRIALĂ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60" w:noHBand="0" w:noVBand="0" w:firstColumn="0" w:lastRow="1" w:lastColumn="1" w:firstRow="1"/>
      </w:tblPr>
      <w:tblGrid>
        <w:gridCol w:w="720"/>
        <w:gridCol w:w="3658"/>
        <w:gridCol w:w="1292"/>
        <w:gridCol w:w="810"/>
        <w:gridCol w:w="809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 ȘI PRENUMELE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tat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RE S T A N 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Test fizi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Test 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.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reș-Duha Akos-Ben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toșer Răzvan - Cosm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Bucin Răzvan - Alexandr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soni Alina Roxa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rtes Io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h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orean Dragoș-Luci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oloboc Mari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ioloca Andr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h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rișan Zach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h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mian Mirc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 Paul-Io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h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vid Oliviu - Corn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ăgan Luca Dor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Făgăraș Andrei - Miha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rcă Paul-Andr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h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Iftenie Mircea Ștef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e Rareș-Valent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i Radu - Bogd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sa adev. medic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Mesaroș Rad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can Andr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oldovan Adrian As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sa adev. medic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untean Laurențiu - Andr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Mureșan Călin-Ionu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ban Zsol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sa adev. medic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şcan Alin Septimi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 Alex-Mari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h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băduș Cosmin-Mădăl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h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uller Szila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h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vilă Rad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ciu Antonio – Edua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ciu Ovidi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oran Balaz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h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sa adev. medic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ete Aur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h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ma Gabri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acs Jan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. Mure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enyeşi Csab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rnăv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Buta Denisa - Flor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rnăv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Hegheș Octavia Mădăl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rnăv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sa adev. medic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ga Alexandru Teod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rnăv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sa adev. medic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Nistor Sergiu - Nicol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rnăv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uța Flor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rnăv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ţiu Cristian - Vla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rnăv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sa adev. medic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czi Loran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u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Kukulovari Raul - Tiberi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u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sa adev. medic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an Flor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u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sa adev. medicala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testarea fizica si teoretica va avea loc in data de 27.09.2018, ora 16.30-fizic-pe terenul sintetic din complexul Week-end din Tg. Mures si ora 18.00-scris-in Sala de Sedinte a Primariei Tg. Mures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ȘEDINTE C.J.A. MUREȘ</w:t>
      </w:r>
    </w:p>
    <w:p>
      <w:pPr>
        <w:pStyle w:val="Normal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MARIAN MIRCEA</w:t>
      </w:r>
      <w:r>
        <w:rPr>
          <w:rFonts w:cs="Times New Roman" w:ascii="Times New Roman" w:hAnsi="Times New Roman"/>
          <w:b/>
          <w:sz w:val="28"/>
          <w:szCs w:val="28"/>
        </w:rPr>
        <w:t xml:space="preserve"> SALOMIR</w:t>
      </w:r>
    </w:p>
    <w:p>
      <w:pPr>
        <w:pStyle w:val="Normal"/>
        <w:spacing w:lineRule="auto" w:line="240" w:before="0" w:after="0"/>
        <w:ind w:left="5040" w:hanging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c6ec3"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c6ec3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c6ec3"/>
    <w:rPr>
      <w:rFonts w:ascii="Calibri Light" w:hAnsi="Calibri Light" w:eastAsia="Times New Roman" w:cs="Times New Roman"/>
      <w:b/>
      <w:bCs/>
      <w:kern w:val="2"/>
      <w:sz w:val="32"/>
      <w:szCs w:val="32"/>
      <w:lang w:val="ro-RO" w:eastAsia="ro-RO"/>
    </w:rPr>
  </w:style>
  <w:style w:type="character" w:styleId="Strong">
    <w:name w:val="Strong"/>
    <w:qFormat/>
    <w:rsid w:val="002c6ec3"/>
    <w:rPr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6ec3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2c6ec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2c6ec3"/>
    <w:rPr>
      <w:color w:val="0000FF"/>
      <w:u w:val="single"/>
    </w:rPr>
  </w:style>
  <w:style w:type="character" w:styleId="VisitedInternetLink">
    <w:name w:val="FollowedHyperlink"/>
    <w:unhideWhenUsed/>
    <w:rsid w:val="002c6e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c6ec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c6e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Footer">
    <w:name w:val="Footer"/>
    <w:basedOn w:val="Normal"/>
    <w:link w:val="FooterChar"/>
    <w:uiPriority w:val="99"/>
    <w:rsid w:val="002c6ec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c6ec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qFormat/>
    <w:rsid w:val="002c6ec3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3" w:customStyle="1">
    <w:name w:val="xl63"/>
    <w:basedOn w:val="Normal"/>
    <w:qFormat/>
    <w:rsid w:val="002c6ec3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val="ro-RO" w:eastAsia="ro-RO"/>
    </w:rPr>
  </w:style>
  <w:style w:type="paragraph" w:styleId="Xl64" w:customStyle="1">
    <w:name w:val="xl64"/>
    <w:basedOn w:val="Normal"/>
    <w:qFormat/>
    <w:rsid w:val="002c6e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0"/>
      <w:szCs w:val="20"/>
      <w:lang w:val="ro-RO" w:eastAsia="ro-RO"/>
    </w:rPr>
  </w:style>
  <w:style w:type="paragraph" w:styleId="Xl65" w:customStyle="1">
    <w:name w:val="xl65"/>
    <w:basedOn w:val="Normal"/>
    <w:qFormat/>
    <w:rsid w:val="002c6e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val="ro-RO" w:eastAsia="ro-RO"/>
    </w:rPr>
  </w:style>
  <w:style w:type="paragraph" w:styleId="Xl66" w:customStyle="1">
    <w:name w:val="xl66"/>
    <w:basedOn w:val="Normal"/>
    <w:qFormat/>
    <w:rsid w:val="002c6e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  <w:lang w:val="ro-RO" w:eastAsia="ro-RO"/>
    </w:rPr>
  </w:style>
  <w:style w:type="paragraph" w:styleId="Xl67" w:customStyle="1">
    <w:name w:val="xl67"/>
    <w:basedOn w:val="Normal"/>
    <w:qFormat/>
    <w:rsid w:val="002c6e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ahoma" w:hAnsi="Tahoma" w:eastAsia="Times New Roman" w:cs="Tahoma"/>
      <w:b/>
      <w:bCs/>
      <w:sz w:val="20"/>
      <w:szCs w:val="20"/>
      <w:lang w:val="ro-RO" w:eastAsia="ro-RO"/>
    </w:rPr>
  </w:style>
  <w:style w:type="paragraph" w:styleId="Xl68" w:customStyle="1">
    <w:name w:val="xl68"/>
    <w:basedOn w:val="Normal"/>
    <w:qFormat/>
    <w:rsid w:val="002c6ec3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ahoma" w:hAnsi="Tahoma" w:eastAsia="Times New Roman" w:cs="Tahoma"/>
      <w:b/>
      <w:bCs/>
      <w:sz w:val="20"/>
      <w:szCs w:val="20"/>
      <w:lang w:val="ro-RO" w:eastAsia="ro-RO"/>
    </w:rPr>
  </w:style>
  <w:style w:type="paragraph" w:styleId="Yiv9333947936msonormal" w:customStyle="1">
    <w:name w:val="yiv9333947936msonormal"/>
    <w:basedOn w:val="Normal"/>
    <w:qFormat/>
    <w:rsid w:val="002c6e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c6e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41:00Z</dcterms:created>
  <dc:creator>Birsanu</dc:creator>
  <dc:description/>
  <dc:language>en-US</dc:language>
  <cp:lastModifiedBy>Birsanu</cp:lastModifiedBy>
  <cp:lastPrinted>2018-09-24T18:27:00Z</cp:lastPrinted>
  <dcterms:modified xsi:type="dcterms:W3CDTF">2018-09-24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